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enter for Environmental Transformation</w:t>
      </w:r>
    </w:p>
    <w:p>
      <w:pPr>
        <w:pStyle w:val="Normal"/>
        <w:spacing w:lineRule="atLeast" w:line="20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Business Manager</w:t>
      </w:r>
    </w:p>
    <w:p>
      <w:pPr>
        <w:pStyle w:val="Normal"/>
        <w:spacing w:lineRule="atLeast" w:line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80807"/>
          <w:spacing w:val="0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Organization Description</w:t>
      </w:r>
    </w:p>
    <w:p>
      <w:pPr>
        <w:pStyle w:val="Normal"/>
        <w:spacing w:lineRule="atLeast" w:line="200"/>
        <w:rPr>
          <w:rFonts w:cs="Times New Roman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80807"/>
          <w:spacing w:val="0"/>
          <w:sz w:val="24"/>
          <w:szCs w:val="24"/>
        </w:rPr>
        <w:t>The Center for Environmental Transformation (CFET) is an environmental retreat center with five urban gardens located in Camden, NJ that engages and educates people of all backgrounds to practice a more environmentally responsible way of living on the planet. Founded out of a faith community, rooted in the Roman Catholic tradition of social and environmental justice, CFET works in partnership with the community to advance solutions to environmental challenges and to create a sustainable and healthy source of fresh food.</w:t>
      </w:r>
    </w:p>
    <w:p>
      <w:pPr>
        <w:pStyle w:val="Normal"/>
        <w:spacing w:lineRule="atLeast" w:line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Job Description</w:t>
      </w:r>
    </w:p>
    <w:p>
      <w:pPr>
        <w:pStyle w:val="Normal"/>
        <w:spacing w:lineRule="atLeast" w:line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FET seeks a part-time Business Manager to work with youth in our Eco Intern and Assistant Farmer programs to develop and market value-added products from the produce we grow. CFET operates approximately 1-acre of farm, orchard and greenhouse space that serves as a training site for Camden youth in farming, nutrition, entrepreneurship and leadership development. Each year we employ and train 12-15 Eco Interns and 3 Assistant Farmers. They are in the process of growing a social enterprise that includes selling produce from the farm, hot sauce, honey and beeswax products like medicinal salves and tinctures.</w:t>
      </w:r>
    </w:p>
    <w:p>
      <w:pPr>
        <w:pStyle w:val="Normal"/>
        <w:spacing w:lineRule="atLeast" w:line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he Business Manager will be responsible for: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raining the Eco Interns and Assistant Farmers in entrepreneurship: product development, marketing, budgeting, pricing, sales and distributing.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upervising the Eco Interns and Assistant Farmers in producing and bottling.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upervising the Eco Interns and Assistant Farmers in developing marketing and distribution strategies and content.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acilitating and accompanying Assistant Farmers to sales meetings at local businesses and non-profit organizations.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ing market research associated with each of the products.</w:t>
      </w:r>
    </w:p>
    <w:p>
      <w:pPr>
        <w:pStyle w:val="Normal"/>
        <w:spacing w:lineRule="atLeast" w:line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Qualifications: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A in Business, Marketing or related experience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t least 3 years of experience in working with high school aged youth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rred experience in or knowledge of social entrepreneurship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rred experience in growing food and herbal medicinals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eferred experience in creating PR materials 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ust pass a NJ State Background check</w:t>
      </w:r>
    </w:p>
    <w:p>
      <w:pPr>
        <w:pStyle w:val="Normal"/>
        <w:spacing w:lineRule="atLeast" w:line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osition Details: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his position is part-time (an average of 20 hours per week) and funded through a specific grant that ends on June 30, 2015. Depending on funding there may be the opportunity to continue the position. 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vailability: Fridays from 1:30-6:00 pm in August and 3:30-6:30 pm during the school year as well as at least two additional days per week from 3:30-6:30 pm during the school year.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ay is commensurate with experience. </w:t>
      </w:r>
    </w:p>
    <w:p>
      <w:pPr>
        <w:pStyle w:val="Normal"/>
        <w:spacing w:lineRule="atLeast" w:line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o apply please send a single PDF with cover letter, resume, three references, and pay requirements to farms@cfet.org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7:43:34Z</dcterms:created>
  <dc:creator>ari </dc:creator>
  <dc:description/>
  <dc:language>en-US</dc:language>
  <cp:lastModifiedBy/>
  <cp:revision>0</cp:revision>
  <dc:subject/>
  <dc:title/>
</cp:coreProperties>
</file>